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6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В.Вагидуллин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23 «31» августа 2016 г.</w:t>
            </w:r>
          </w:p>
        </w:tc>
      </w:tr>
    </w:tbl>
    <w:p>
      <w:pPr>
        <w:pStyle w:val="Heading1"/>
        <w:ind w:firstLine="525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525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м методическом объединении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15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предметов» Совет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/>
        <w:t>Настоящее Положение разработано в соответствии с нормами Федерального закона от 29.12.2012 г. №273 – ФЗ «Закон об образовании в Российской Федерации», другими нормативными правовыми актами об образовании.</w:t>
      </w:r>
    </w:p>
    <w:p>
      <w:pPr>
        <w:pStyle w:val="TextBodyIndent"/>
        <w:ind w:left="240" w:firstLine="600"/>
        <w:jc w:val="both"/>
        <w:rPr/>
      </w:pPr>
      <w:r>
        <w:rPr/>
        <w:t>При наличии в школе более двух учителей,  работающих по одной и той же специальности, или более трех педагогов, работающих по одному циклу предметов (гуманитарный, естественно-математический, учителей татарского языка, английского языка, спортивно-технологический) создается методическое объединение учителей, совершенствующих свое методическое и профессиональное мастерство, организующих взаимопомощь  для обеспечения современных требований к обучению и воспитанию молодежи, объединяющих требования к обучению и воспитанию обучающихся.</w:t>
      </w:r>
    </w:p>
    <w:p>
      <w:pPr>
        <w:pStyle w:val="22"/>
        <w:jc w:val="both"/>
        <w:rPr/>
      </w:pPr>
      <w:r>
        <w:rPr/>
        <w:t>Для организации работы методического объединения учителей приказом директора назначается руководитель МО из числа опытных педагогов школы. Руководитель МО подчиняется заместителю директора школы.</w:t>
      </w:r>
    </w:p>
    <w:p>
      <w:pPr>
        <w:pStyle w:val="TextBodyIndent"/>
        <w:ind w:left="240" w:firstLine="600"/>
        <w:jc w:val="both"/>
        <w:rPr/>
      </w:pPr>
      <w:r>
        <w:rPr/>
        <w:t>Данное Положение рассматривается на  Педагогическом совете, имеющим право вносить в него изменения и дополнения.</w:t>
      </w:r>
    </w:p>
    <w:p>
      <w:pPr>
        <w:pStyle w:val="TextBodyIndent"/>
        <w:ind w:left="240" w:firstLine="60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го объединения учителей-предметников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облюдение норм законодательства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  выполнение государственных образовательных стандартов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и составление </w:t>
      </w:r>
      <w:r>
        <w:rPr>
          <w:rFonts w:cs="Times New Roman" w:ascii="Times New Roman" w:hAnsi="Times New Roman"/>
          <w:sz w:val="24"/>
          <w:szCs w:val="24"/>
          <w:lang w:val="tt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программ по предмету с учетом вариативности и разноуровневости препода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  <w:lang w:val="tt-RU"/>
        </w:rPr>
        <w:t>рабочих прогрмм</w:t>
      </w:r>
      <w:r>
        <w:rPr>
          <w:rFonts w:cs="Times New Roman" w:ascii="Times New Roman" w:hAnsi="Times New Roman"/>
          <w:sz w:val="24"/>
          <w:szCs w:val="24"/>
        </w:rPr>
        <w:t>, анализ авторских программ и методи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стояния препода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тоговой аттестации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 по соблюдению ими норм и правил техники безопасности в процессе обучения; разработка соответствующих инстру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spacing w:lineRule="auto" w:line="240" w:before="0" w:after="0"/>
        <w:ind w:left="156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spacing w:lineRule="auto" w:line="240" w:before="0" w:after="0"/>
        <w:ind w:left="156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работа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единых требований к оценке результатов освоения программы на основе государственных образовательных стандартов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обучающихся (тематическая, четвертная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четов о профессиональном самообразовании учителей, работе на курсах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едметных недель в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ПК учащихся, конкурсов, смо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 предмету с обучающимися (элективныекурсы,  кружки, внеклассные и внеурочные мероприяти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едению средств обучения по предмету в соответствие с современными требованиями к учебному кабинету, к оснащению урока, по развитию лаборатории учебного кабин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объединения школы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объединения организуется на основе планирования, осуществляемого исходя из плана работы школы, 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учебной  работе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ются или принимаются к сведению решение задач, изложенных в разделе 2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тся не менее 4-х заседаний методического объединения учителей. 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ого объединения ведется протокол. В конце первого полугодия и в конце учебного года руководитель методобъединения делает анализ проделанной работы и представляет отчет заместителю директора по учебной работе. В конце учебного года заместитель директора образовательного учреждения анализирует работу методического объединения. 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, тетрадь протоколов заседаний методических объединений, отчет о проделанной работе хранятся в школе в течение трех лет.</w:t>
      </w:r>
    </w:p>
    <w:p>
      <w:pPr>
        <w:pStyle w:val="Normal"/>
        <w:spacing w:lineRule="auto" w:line="240" w:before="0" w:after="0"/>
        <w:ind w:left="2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98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методического объединения учителей школы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/>
      </w:pPr>
      <w:r>
        <w:rPr/>
        <w:t>Методическое объединение имеет право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элективных курсов, предметных кружков и т.д.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редложения по улучшению учеб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обучения и учебной деятельности к заместителям директора школы по учебной и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оощрении своих членов за успехи в работе, активное участие в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лучшем опыте, накопленном в рамках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воим участникам различные формы повышения квалификации за предел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членов методического объединения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Каждый учитель школы должен являться членом одного из методических объединений и иметь собственный план профессионального самообразования. </w:t>
      </w:r>
    </w:p>
    <w:p>
      <w:pPr>
        <w:pStyle w:val="31"/>
        <w:jc w:val="both"/>
        <w:rPr/>
      </w:pPr>
      <w:r>
        <w:rPr/>
        <w:t>Он обязан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методобъединения, практических семинарах и т.д.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должен иметь следующие документы и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контроля за состоянием преподавания и качеством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25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25:00Z</dcterms:created>
  <dc:creator>Admin</dc:creator>
  <dc:description/>
  <cp:keywords/>
  <dc:language>en-US</dc:language>
  <cp:lastModifiedBy>MUSEUM-1</cp:lastModifiedBy>
  <cp:lastPrinted>2016-10-04T07:46:00Z</cp:lastPrinted>
  <dcterms:modified xsi:type="dcterms:W3CDTF">2016-10-04T04:46:00Z</dcterms:modified>
  <cp:revision>7</cp:revision>
  <dc:subject/>
  <dc:title/>
</cp:coreProperties>
</file>